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№ 540256-8 «О внесении изменений в Федеральный закон «О цифровых активах, цифровой валюте и о внесении изменений в отдельные законодательные акты </w:t>
      </w:r>
    </w:p>
    <w:p>
      <w:pPr>
        <w:pStyle w:val="Normal"/>
        <w:spacing w:lineRule="auto" w:line="240"/>
        <w:ind w:right="142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right="141" w:firstLine="709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540256-8 «О внесении изменений в Федеральный закон «О цифровых активах, цифровой валюте и о внесении изменений в отдельные законодательные акты Российской Федерации» (далее – Проект) </w:t>
      </w:r>
      <w:r>
        <w:rPr>
          <w:sz w:val="28"/>
          <w:szCs w:val="28"/>
        </w:rPr>
        <w:t xml:space="preserve">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 </w:t>
      </w:r>
      <w:r>
        <w:rPr>
          <w:rFonts w:eastAsia="Calibri"/>
          <w:sz w:val="28"/>
          <w:szCs w:val="28"/>
          <w:lang w:eastAsia="en-US"/>
        </w:rPr>
        <w:t>Проект подготовлен и внесен в Государственную Думу группой депутатов Государственной Ду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к указывается в пояснительной записке, Проект направлен «на отнесение обеспеченных стейблкоинов к числу цифровых финансовых активов и установление возможности их использования во внешнеторговой деятельности для оплаты за передаваемые товары, выполняемые работы и оказываемые услуг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яснительной записке отмечается, что «традиционно используемые участниками внешнеэкономической деятельности каналы межбанковских расчетов в валютах недружественных стран потеряли надежность …, что требует перехода на новые механизмы международных расчетов»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указанных целей разработчики Проекта предлагают использовать стейблкоин, обеспеченный золотом, как валюту расчета в рамках внешнеторговых контрактов, специально оговаривая, что на территории Российской Федерации расчеты стейблкоинами будут по-прежнему запреще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экономических последствий реализации идеи разработчиков Проекта не относится к компетенции Совета, в связи с чем Совет полагает необходимым высказать по тексту Проекта ряд концептуальных замечаний правов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 Разработчики Проекта дополняют часть 2 статьи 1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(далее – Закон о цифровых финансовых активах) и расширяют перечень цифровых финансовых активов, содержащийся в данном законе. В отношении таких дополнений необходимо отметить следующ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 Приведенное в Проекте определение термина «обеспеченный стейблкоин» не содержит ключевых характеристик указанного объекта, что не позволяет отличить его от иных цифровых финансовых актив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бщепринятой мировой практике обеспеченный стейблкоин представляет собой разновидность криптовалюты, сущностным признаком которой является конвертируемость каждой единицы – токена – в эквивалентное количество соответствующего базового актива (применительно к обеспеченному стейблкоину, который предлагают разработчики Проекта, таким базовым активом будет являться золото). В современной литературе указывается, что именно возможность такого обмена, обеспеченная резервом базового актива, сообщает обеспеченным стейблкоинам так называемую стабильную стоимо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>Однако Проект не содержит положений, которые бы предусматривали обязанность эмитента - лица, осуществляющего выпуск обеспеченного стейблкоина, - создавать резерв соответствующего базового актива, а равно возможность владельца обеспеченного стейблкоина производить его обмен на пропорциональное количество такого базового актива. В отсутствие таких положений условной «стабильной стоимости» стейблкоинов не могут быть предоставлены должные правовые гарант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 раскрыты правовая связь между эмитентом обеспеченного стейблкоина и его обладателем, а также природа прав обладателя обеспеченного стейблкоина. В то же время указанные вопросы имеют решающее значение для надлежащей идентификации такого объекта в системе объектов гражданских прав и для создания гарантий его вовлечения в гражданский обор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 Также не совсем понятно, почему разработчики Проекта ограничивают применение обеспеченного стейблкоина только случаями, когда этот актив обеспечен золотом. В мировой практике стейблкоин может быть обеспечен и другими объектами: валютой различных государств, иными драгоценными металлами, нефтью и т.д. В связи с этим исключение возможности выбора альтернативного или дополнительного базового актива, кроме золота (учитывая, что целью Проекта является расширение возможностей участников внешнеторговой деятельности «осуществлять трансграничные платежи»), требует отдельного обоснования, которое в пояснительной записке отсутству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 Между положениями Проекта и пояснительной запиской усматривается определенное противоречие.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одной стороны, из пояснительной записки явно следует, что в качестве нового способа расчетов предлагается использовать обеспеченные стейблкоины, в том числе выпущенные иностранными организациями за пределами территории Российской Федерации. С другой стороны, положения Проекта относят обеспеченные стейблкоины к цифровым финансовым активам, выпуск, учет и обращение которых в силу части 5 статьи 1 Закона о цифровых финансовых активах регулируются российским правом. Однако очевидно, что отношения по поводу получивших наибольшее распространение (обеспеченных) стейблкоинов, используемых на мировых рынках, не регулируются российским правом. В результате исходя из буквального текста Проекта, такие стейблкоины окажутся недоступными для российских юридических и физических лиц, участвующих во внешнеторговых отно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 Имеются также некоторые замечания к формулировкам, использованным разработчиками Проекта для раскрытия понятия «обеспеченный стейблкоин». 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, согласно положениям Проекта обеспеченный стейблкоин относится к «цифровым финансовым активам», и одновременно с этим разработчики Проекта определяют обеспеченный стейблкоин как «цифровой актив». Между тем понятие «цифрового актива» российскому законодательству неизвестно, и его особенности, отличающие эту категорию от «цифрового финансового актива», разработчиками Проекта не раскрываются. Учитывая, что само определение цифровых финансовых активов, закрепленное в части 2 статьи 1 Закона о цифровых финансовых активах, неоднократно подвергалось критике со стороны Совета (Экспертное заключение от 29 ноября 2018 г. № 182-3/2018, Экспертное заключение от 20 июля 2020 г. № 199/оп-1/2020), введение в российское право очередной их разновидности, лишенной при этом четкого нормативно установленного содержания, не может быть поддержано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роме того, использованная разработчиками Проекта формулировка, согласно которой обеспеченные стейблкоины «стремятся поддерживать стабильную стоимость», не соответствует общепринятому юридическому словоупотреблению. Слово «стремятся» указывает не на результат, а на цель, которая, исходя из буквального текста Проекта, может быть и не достигнута. В предложенном разработчиками Проекта контексте данный глагол означает </w:t>
      </w:r>
      <w:r>
        <w:rPr>
          <w:i/>
          <w:iCs/>
          <w:sz w:val="28"/>
          <w:szCs w:val="28"/>
        </w:rPr>
        <w:t>стараться достичь чего-либ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стойчиво добиваться чего-либо</w:t>
      </w:r>
      <w:r>
        <w:rPr>
          <w:sz w:val="28"/>
          <w:szCs w:val="28"/>
        </w:rPr>
        <w:t>, что, скорее, характерно для субъекта, а не объекта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конец, словосочетание «за счет привязки к курсу золота» также требует переработки. Например, Банк России в своих документах использует более точную формулировку: «по учетной цене на драгоценные металлы» (см. пункт 10 Положения Банка России от 24 ноября 2022 г. № 809-П «О плане счетов бухгалтерского учета для кредитных организаций и порядке его применения», пункт 1.8.4. Инструкции Банка России от 28 декабря 2016 г. № 178-И «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» и др.)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Обобщая первый блок замечаний, следует отметить, что предлагаемое разработчиками Проекта понятие «обеспеченный стейблкоин» нельзя считать юридически определенным и позволяющим однозначно отграничить этот объект как от других объектов гражданских прав, так и от категорий, лежащих вне права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 xml:space="preserve">2. Разработчики Проекта предполагают использование обеспеченных стейблкоинов для расчетов за передаваемые товары, выполняемые работы, оказываемые услуги. Однако сфера и механизм такого использования в Проекте не определен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 Разработчики Проекта указывают, что обеспеченный стейблкоин может использоваться «во внешнеторговых контрактах». Однако понятие «внешнеторговый контракт» в действующем законодательстве отсутствует. Федеральный закон от 8 декабря 2003 года № 164-ФЗ «Об основах государственного регулирования внешнеторговой деятельности» оперирует другими терминами: «внешнеторговая бартерная сделка», «внешнеторговая деятельность», «внешняя торговля товарами» (статья 2 указанного Закона). Во всех указанных случаях определяющим является территориальный признак (перемещение товаров через границу Российской Федерации, оказание услуг или выполнение работ на территории иностранного государства и т.п.).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ако действительно ли разработчики Проекта в качестве ключевого подразумевают исключительно территориальный критерий и отказываются от использования других критериев (например, от разграничения сделок по субъектному составу)? В частности, будет ли считаться внешнеторговым договором тот, который заключен между юридическими лицами, коммерческие предприятия которых находятся в разных государствах?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 представляется, указанные вопросы требуют разрешения в Проекте. </w:t>
      </w:r>
    </w:p>
    <w:p>
      <w:pPr>
        <w:pStyle w:val="Normal"/>
        <w:ind w:firstLine="567"/>
        <w:rPr/>
      </w:pPr>
      <w:r>
        <w:rPr>
          <w:sz w:val="28"/>
          <w:szCs w:val="28"/>
        </w:rPr>
        <w:t>2.2. Возникает также вопрос относительно перечня договорных типов, в рамках которых для целей расчетов могут использоваться обеспеченные стейблкоины. Действительно ли разработчики Проекта намерены ограничить эту сферу только заявленными случаями передачи товаров, выполнения работ и оказания услуг? В частности, возможно ли будет использовать обеспеченный стейблкоин для расчетов по кредитному договору? Например, Федеральный закон от 10 декабря 2003 года № 173-ФЗ «О валютном регулировании и валютном контроле» (далее – Закон о валютном регулировании и валютном контроле) не включает в понятие «внешнеторговая деятельность» заемные обязательства и обозначает их отдельно (например, в части 1 статьи 19 указанного Закона)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нный вопрос возможно разрешить, в частности, посредством уточнения в пояснительной записке, что под термином «передаваемые товары, выполняемые работы, оказываемые услуги» подразумевается любое поведение должника по договорному обязательству. В свою очередь соответствующее положение Проекта – часть 2 статьи 1 – можно сформулировать более широко, используя в качестве образца текст пункта 1 статьи 307 Гражданского кодекса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 Согласно положениям Проекта обеспеченные стейблкоины могут быть использованы в качестве средства платежа только во внешнеторговых контрактах. Однако если российское юридическое или физическое лицо получило взамен производимых им товаров обеспеченные стейблкоины, возможно ли в рамках российского правопорядка обратить на них взыскание по правилам Федерального закона от 2 октября 2007 года № 229-ФЗ «Об исполнительном производстве»? Входят ли такие обеспеченные стейблкоины в конкурсную массу должника в случае признания его банкротом? Если входят, то каким образом будет осуществляться реализация такого имущества с учетом предполагаемого разработчиками Проекта запрета на оборот обеспеченных стейблкоинов на территории Российской Федерации?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Из положений Проекта неясно, какую функцию в обязательственном правоотношении могут выполнять обеспеченные стейблкоины. Так, в Законе о цифровых финансовых активах предполагается указать, что обеспеченный стейблкоин может использоваться или в качестве средства платежа, или как иное встречное предоставление (часть 2 статьи 1 Проекта). Между тем необходимо выбрать одно из двух, поскольку это напрямую влияет на квалификацию потенциального договора, а также на возникающие у сторон права и обязанности в рамках соответствующего правоот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К положениям Проекта также могут быть высказаны следующие юридико-технические замеч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 Проекта при его подготовке не учли Методические рекомендации по юридико-техническому оформлению законопроектов. В частности,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1 и пункт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4 Закона о цифровых финансовых активах в редакции Проекта должны обозначаться арабскими цифрами с закрывающей круглой скобкой (пункт 9 Методических рекомендаций). Кроме этого, в случае деления части статьи на пункты их количество должно быть больше одного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5. Наконец, необходимо отметить, что положения Проекта потребуют определенных изменений и в области публичного права. В частности, новеллы явно подлежат согласованию с нормами Закона о валютном регулировании и валютном контроле (например, в части положений о репатриации валютной выручки), что разработчиками Проекта не было сделано. 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>№ 540256-8 «О внесении изменений в Федеральный закон «О цифровых активах, цифровой валюте и 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0:00Z</dcterms:created>
  <dc:creator>Ирина Акимова</dc:creator>
  <dc:description/>
  <cp:keywords/>
  <dc:language>en-US</dc:language>
  <cp:lastModifiedBy>Lenovo</cp:lastModifiedBy>
  <dcterms:modified xsi:type="dcterms:W3CDTF">2024-03-18T10:00:00Z</dcterms:modified>
  <cp:revision>2</cp:revision>
  <dc:subject/>
  <dc:title/>
</cp:coreProperties>
</file>